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/>
      </w:pPr>
      <w:r>
        <w:rPr>
          <w:rFonts w:cs="Lucida Sans Unicode" w:ascii="Lucida Sans Unicode" w:hAnsi="Lucida Sans Unicode"/>
          <w:sz w:val="26"/>
        </w:rPr>
        <w:t>PROCEEDINGS OF THE COMMISSIONER &amp; DIRECTOR OF SCHOOL EDUCATION: ANDHRA PRADESH :: HYDERABAD</w:t>
      </w:r>
    </w:p>
    <w:p>
      <w:pPr>
        <w:pStyle w:val="Normal"/>
        <w:spacing w:before="100" w:after="10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Proc.Rc.No.1995/C3-1/2009</w:t>
        <w:tab/>
        <w:tab/>
        <w:tab/>
        <w:tab/>
        <w:tab/>
        <w:t>Date:03-10-2009</w:t>
      </w:r>
    </w:p>
    <w:p>
      <w:pPr>
        <w:pStyle w:val="Normal"/>
        <w:spacing w:before="100" w:after="100"/>
        <w:ind w:left="1440" w:hanging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Sub:-</w:t>
        <w:tab/>
        <w:t>APSES – Filling up the Head Masters Grade Ii (Gazetted) in Z.P. High Schools &amp; Government High Schools – Orders – Issued.</w:t>
      </w:r>
    </w:p>
    <w:p>
      <w:pPr>
        <w:pStyle w:val="Normal"/>
        <w:ind w:left="1440" w:hanging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Read:-</w:t>
        <w:tab/>
        <w:t>1. Proc.Rc.No.195/C3-1/2009, Dated:1.10.2009</w:t>
      </w:r>
    </w:p>
    <w:p>
      <w:pPr>
        <w:pStyle w:val="Normal"/>
        <w:ind w:left="1440" w:hanging="720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ab/>
        <w:t>2. G.O.Ms.No.11 &amp; 12 education Dated:23.1.2009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</w:rPr>
      </w:pPr>
      <w:r>
        <w:rPr>
          <w:rFonts w:cs="Lucida Sans Unicode" w:ascii="Lucida Sans Unicode" w:hAnsi="Lucida Sans Unicode"/>
          <w:b/>
          <w:bCs/>
          <w:sz w:val="22"/>
        </w:rPr>
        <w:t>****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Lucida Sans Unicode" w:hAnsi="Lucida Sans Unicode"/>
          <w:sz w:val="22"/>
        </w:rPr>
        <w:tab/>
        <w:t>In partial modification of orders issued in the reference 1</w:t>
      </w:r>
      <w:r>
        <w:rPr>
          <w:rFonts w:cs="Lucida Sans Unicode" w:ascii="Lucida Sans Unicode" w:hAnsi="Lucida Sans Unicode"/>
          <w:sz w:val="22"/>
          <w:vertAlign w:val="superscript"/>
        </w:rPr>
        <w:t>st</w:t>
      </w:r>
      <w:r>
        <w:rPr>
          <w:rFonts w:cs="Lucida Sans Unicode" w:ascii="Lucida Sans Unicode" w:hAnsi="Lucida Sans Unicode"/>
          <w:sz w:val="22"/>
        </w:rPr>
        <w:t xml:space="preserve"> read above the following revised orders issued to all the R.J.D.S.Es &amp; DEOs in the state with a request to effect he promotions for the post of Headmasters Grade II on 9-10-2009 instead of 7-10-2009 and the remaining schedule is holds good. With regard to School Assistant promotions the revised schedule is as follows to effect the promotions in terms of G.O.Ms.No.11 &amp; 12 Education, Dated:23.1.2009. The counseling date of School Assistants will be inform later.</w:t>
      </w:r>
    </w:p>
    <w:p>
      <w:pPr>
        <w:pStyle w:val="TextBody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SCHEDULE FOR PROMOTION COUNSELING for HEADMASTER / SCHOOL ASSIST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14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Activ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Action to be ta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9-10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Counseling for promotion of Headmaster pos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R.J.D.S.E / D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SCHOOL ASSISTA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6-10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ISPLAY OF SENIORITY LIST and Vacancy position of School Assistants (Subject wis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8-10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Receipt of objections on the provisional seniority list of School Assistants (Subject Wis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10-10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Finalization of Approved panal list of School Assista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11-10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isplay of School wise vacancy position for promotion counseling for the post of School Assista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  <w:t>DEO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</w:rPr>
        <w:tab/>
        <w:tab/>
        <w:tab/>
        <w:tab/>
        <w:tab/>
        <w:tab/>
        <w:tab/>
        <w:tab/>
        <w:tab/>
        <w:t>Ch. Pullaiah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for Commissioner &amp; Director </w:t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of School Education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To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ll the Regional Joint Director of School Education in the State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All the DEOs in the State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Copy to Additional Director (Coordination)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Copy to D 1 Section of this office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//T.C.F.B.O.//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SUPERINTENDENT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9048" o:spid="shape_0" fillcolor="#7f7f7f" stroked="f" o:allowincell="f" style="position:absolute;margin-left:33.2pt;margin-top:323.95pt;width:365.4pt;height:22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U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24:00Z</dcterms:created>
  <dc:creator>mdm</dc:creator>
  <dc:description/>
  <cp:keywords/>
  <dc:language>en-US</dc:language>
  <cp:lastModifiedBy>Naveen</cp:lastModifiedBy>
  <cp:lastPrinted>2009-10-03T17:14:00Z</cp:lastPrinted>
  <dcterms:modified xsi:type="dcterms:W3CDTF">2009-10-08T16:15:00Z</dcterms:modified>
  <cp:revision>3</cp:revision>
  <dc:subject/>
  <dc:title>PROCEEDINGS OF THE COMMISSIONER &amp; DIRECTOR OF SCHOOL EDUCATION</dc:title>
</cp:coreProperties>
</file>